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中医医院进修学习担保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便于规范管理，防止医疗事故的发生，根据泸州市中医医院进修教育管理规定，进修生由选送单位向进修生接受单位郑重承诺：督促本单位选送到泸州市中医医院进修学习的人员（进修生）在进修学习期间，严格遵守医院的各项规章制度，并与进修生本人一道，共同承担因其处理不当，操作失误等原因而发生的差错、医疗事故的责任赔偿，以及造成精密、贵重仪器损坏的赔偿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进修生本人也郑重承诺，在医院进修学习期间，严格遵守国家法规和院纪院规，保持良好的医德医风，服从科室的安排，努力学习，积极参与社会公益活动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修生接收单位向完成上述承诺，履行了各项入学报道手续的进修生提供专业进修学习机会，按进修学习计划为进修学习计划为进修选送单位培养实用人才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送单位负责人：                    进修学员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选送单位（签章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4:00Z</dcterms:created>
  <dc:creator>FtpDown</dc:creator>
  <dc:description/>
  <dc:language>en-US</dc:language>
  <cp:lastModifiedBy>ZYY</cp:lastModifiedBy>
  <cp:lastPrinted>2016-10-20T10:22:00Z</cp:lastPrinted>
  <dcterms:modified xsi:type="dcterms:W3CDTF">2017-09-18T09:33:03Z</dcterms:modified>
  <cp:revision>4</cp:revision>
  <dc:subject/>
  <dc:title>泸州市中医医院进修学习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